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oekverslag Duits 2014-2015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t boekverslag dient volgens onderstaande richtlijnen gemaakt te worde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rmeld duidelijk je naam en kla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eer in je verslag de opdrachten in de verschillende categorieën en de bijbehorende subcategorieën. Zorg dat het overzichtelijk en leesbaar blijft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ver je boekverslag tijdig via de studiewijzer van de ELO in. In de studiewijzer zijn de inleverdata terug te vinden. Boekverslagen die niet tijdig worden ingeleverd worden niet nagekeke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j het nakijken wordt opdracht 8 buiten beschouwing gelaten. Dit komt nl. aan bod tijdens de voorbereiding van het schoolexamen literatuur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Citaten geef je aan met vermelding van het paginanummer. Geef hierbij tevens een uitleg in het Nederlands. Citaten zijn verplicht daar waar dat vermeld staat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s je zaken uit andere bronnen overneemt, vermeld je de bron. Indien je dit niet doet maak je je schuldig aan plagiaat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et plegen van plagiaat kost je minimaal scorepunten voor het schoolexamen literatuur en er kan je zelfs de deelname aan het schoolexamen ontzegd worden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kelijke gegevens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hrijver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el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itgever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ar van eerste uitgav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b/>
          <w:sz w:val="20"/>
          <w:szCs w:val="20"/>
        </w:rPr>
        <w:t>Korte introductie:</w:t>
      </w:r>
    </w:p>
    <w:p>
      <w:pPr>
        <w:pStyle w:val="Normal"/>
        <w:numPr>
          <w:ilvl w:val="1"/>
          <w:numId w:val="7"/>
        </w:numPr>
        <w:rPr/>
      </w:pPr>
      <w:r>
        <w:rPr>
          <w:rFonts w:cs="Tahoma" w:ascii="Tahoma" w:hAnsi="Tahoma"/>
          <w:sz w:val="20"/>
          <w:szCs w:val="20"/>
        </w:rPr>
        <w:t xml:space="preserve">Maak een eigen (!) samenvatting van de inhoud. Tussen de 100-150 woorden. </w:t>
      </w:r>
    </w:p>
    <w:p>
      <w:pPr>
        <w:pStyle w:val="Normal"/>
        <w:numPr>
          <w:ilvl w:val="1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tiveer je keuze voor dit boek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3.   Wat is het thema?</w:t>
      </w:r>
    </w:p>
    <w:p>
      <w:pPr>
        <w:pStyle w:val="Normal"/>
        <w:numPr>
          <w:ilvl w:val="2"/>
          <w:numId w:val="7"/>
        </w:numPr>
        <w:rPr/>
      </w:pPr>
      <w:r>
        <w:rPr>
          <w:rFonts w:cs="Tahoma" w:ascii="Tahoma" w:hAnsi="Tahoma"/>
          <w:sz w:val="20"/>
          <w:szCs w:val="20"/>
        </w:rPr>
        <w:t>Welk thema/ welke thema’s komen in het boek aan de orde? Leg uit!</w:t>
        <w:br/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 hoofdpersonen:</w:t>
        <w:br/>
      </w:r>
      <w:r>
        <w:rPr>
          <w:rFonts w:cs="Tahoma" w:ascii="Tahoma" w:hAnsi="Tahoma"/>
          <w:sz w:val="20"/>
          <w:szCs w:val="20"/>
        </w:rPr>
        <w:t>Geeft een beschrijving bij de onderstaande aspecten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ls een van de onderstaande aspecten niet expliciet vermeld wordt, geef je een beschrijving van je eigen indruk! 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rakter. Citeer uit het boek en vermeld de bladzijde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g uit wat het karakter met het thema te maken heeft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iterlijk. Citeer uit het boek en vermeld de bladzijde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eftijd. Citeer uit het boek en vermeld de bladzijde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lke andere personages spelen een (belangrijke) rol in het verhaal?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schrijf kort hun functie in het verhaal. Minimaal drie, maximaal vijf zinnen per persoon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e is de relatie tussen de hoofdpersoon en de andere personages in het verhaal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 tijd: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storische tijd. Wanneer speelt het verhaal zich af? Waaruit leid je dit af?</w:t>
      </w:r>
    </w:p>
    <w:p>
      <w:pPr>
        <w:pStyle w:val="Normal"/>
        <w:numPr>
          <w:ilvl w:val="1"/>
          <w:numId w:val="4"/>
        </w:numPr>
        <w:rPr/>
      </w:pPr>
      <w:r>
        <w:rPr>
          <w:rFonts w:cs="Tahoma" w:ascii="Tahoma" w:hAnsi="Tahoma"/>
          <w:sz w:val="20"/>
          <w:szCs w:val="20"/>
        </w:rPr>
        <w:t>Is de historische tijd van belang voor het verhaal? Bij zowel ja als nee, leg uit!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t is de vertelde tijd van het boek? Leg dit aan de hand van het verhaal ui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ats van handeling: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ar speelt het verhaal zich af. Citeer uit het boek en vermeld de bladzijde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 de plaats van belang voor het verhaal? Bij zowel ja als nee, leg uit!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em enkele kenmerken van de plaats(en). Citeer en vermeld de bladzijd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at is het vertelperspectief?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>Verduidelijk dit met behulp van citaten.</w:t>
        <w:br/>
      </w:r>
    </w:p>
    <w:p>
      <w:pPr>
        <w:pStyle w:val="Normal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8.   Literatuurgeschiedenis en auteursbiografie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t welke literaire periode c.q. stroming in de Duitstalige literatuurgeschiedenis behoort het boek? Geef hierbij minimaal 2 argumenten. Je kunt de onderstaande websites gebruiken:</w:t>
        <w:br/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duits.de/literatuur</w:t>
        </w:r>
      </w:hyperlink>
      <w:r>
        <w:rPr>
          <w:rFonts w:cs="Tahoma" w:ascii="Tahoma" w:hAnsi="Tahoma"/>
          <w:sz w:val="20"/>
          <w:szCs w:val="20"/>
        </w:rPr>
        <w:t xml:space="preserve"> </w:t>
        <w:br/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literaturwelt.com/epochen.html</w:t>
        </w:r>
      </w:hyperlink>
      <w:r>
        <w:rPr>
          <w:rFonts w:cs="Tahoma" w:ascii="Tahoma" w:hAnsi="Tahoma"/>
          <w:sz w:val="20"/>
          <w:szCs w:val="20"/>
        </w:rPr>
        <w:t xml:space="preserve"> </w:t>
        <w:br/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http://www.pohlw.de/literatur/index.htm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schrijf het leven en de overtuigingen van de auteur en zijn rol in de literaire periode. Tussen de 75-100 woorden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Geef je mening over het boek. </w:t>
      </w:r>
    </w:p>
    <w:p>
      <w:pPr>
        <w:pStyle w:val="Normal"/>
        <w:numPr>
          <w:ilvl w:val="1"/>
          <w:numId w:val="5"/>
        </w:numPr>
        <w:rPr/>
      </w:pPr>
      <w:r>
        <w:rPr>
          <w:rFonts w:cs="Tahoma" w:ascii="Tahoma" w:hAnsi="Tahoma"/>
          <w:sz w:val="20"/>
          <w:szCs w:val="20"/>
        </w:rPr>
        <w:t>Verduidelijk deze met minstens 3 inhoudelijke argumenten. ‘Spannend’, ‘leuk’ of ‘interessant’ zijn vage begrippen. Wees concreet en leg uit in minimaal 100 woorden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sz w:val="16"/>
        <w:szCs w:val="16"/>
      </w:rPr>
      <w:t>Mondriaan College – Duits bovenbouw – Literatuur: format boekverslag – AC.JG.20.10.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its.de/literatuur" TargetMode="External"/><Relationship Id="rId3" Type="http://schemas.openxmlformats.org/officeDocument/2006/relationships/hyperlink" Target="http://www.literaturwelt.com/epochen.html" TargetMode="External"/><Relationship Id="rId4" Type="http://schemas.openxmlformats.org/officeDocument/2006/relationships/hyperlink" Target="http://www.pohlw.de/literatur/index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00:00Z</dcterms:created>
  <dc:creator>Jos Gulpen</dc:creator>
  <dc:description/>
  <cp:keywords/>
  <dc:language>en-US</dc:language>
  <cp:lastModifiedBy>glp</cp:lastModifiedBy>
  <dcterms:modified xsi:type="dcterms:W3CDTF">2015-02-27T08:45:00Z</dcterms:modified>
  <cp:revision>14</cp:revision>
  <dc:subject/>
  <dc:title>Boekverslag Duits 2010-2011</dc:title>
</cp:coreProperties>
</file>